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sz w:val="44"/>
          <w:szCs w:val="44"/>
          <w:shd w:fill="FFFFFF" w:val="clear"/>
        </w:rPr>
        <w:t>科学研究院关于公示</w:t>
      </w:r>
      <w:r>
        <w:rPr>
          <w:rFonts w:eastAsia="方正小标宋简体" w:cs="微软雅黑" w:ascii="方正小标宋简体" w:hAnsi="方正小标宋简体"/>
          <w:b w:val="false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微软雅黑" w:eastAsia="方正小标宋简体"/>
          <w:b w:val="false"/>
          <w:sz w:val="44"/>
          <w:szCs w:val="44"/>
          <w:shd w:fill="FFFFFF" w:val="clear"/>
        </w:rPr>
        <w:t>年度广东高等学校科研平台（自然科学类）拟推荐申报名单的通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/>
          <w:b/>
          <w:color w:val="55555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555555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根据广东省教育厅关于组织申报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年度高等学校科研平台和项目的通知，经申报遴选，拟推荐国产放疗装备智能化及临床应用广东普通高校重点实验室（肿瘤防治中心，马骏）和智慧时空体系设计与应用广东普通高校重点实验室（系统科学与工程学院，伍蔡伦）申报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年度广东高等学校科研平台（自然科学类），现按要求予以公示，公示时间：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日。任何单位和个人对拟推荐申报名单存有异议，可在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17:00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前以书面形式送交科研院。异议应当签署真实姓名或加盖单位公章，并注明联系方式。逾期异议不予受理。 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br/>
        <w:t xml:space="preserve">      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联系人：徐理军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 xml:space="preserve">,   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020-84110894</w:t>
      </w:r>
    </w:p>
    <w:p>
      <w:pPr>
        <w:pStyle w:val="Normal"/>
        <w:spacing w:lineRule="exact" w:line="540"/>
        <w:ind w:firstLine="64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科学研究院</w:t>
      </w:r>
      <w:r>
        <w:rPr>
          <w:rFonts w:ascii="Times New Roman" w:hAnsi="Times New Roman" w:cs="Times New Roman" w:eastAsia="Times New Roman"/>
          <w:color w:val="555555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555555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555555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55555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32"/>
      <w:szCs w:val="24"/>
    </w:rPr>
  </w:style>
  <w:style w:type="paragraph" w:styleId="2">
    <w:name w:val="正文文本首行缩进 2"/>
    <w:basedOn w:val="TextBodyIndent"/>
    <w:qFormat/>
    <w:pPr>
      <w:ind w:left="420" w:firstLine="420"/>
    </w:pPr>
    <w:rPr>
      <w:sz w:val="32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7:00Z</dcterms:created>
  <dc:creator>HP</dc:creator>
  <dc:description/>
  <cp:keywords/>
  <dc:language>en-US</dc:language>
  <cp:lastModifiedBy>DELL</cp:lastModifiedBy>
  <dcterms:modified xsi:type="dcterms:W3CDTF">2025-06-1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04ADC4C548358139C41CBC5BC15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jZWQ1MzM1N2Y5ZGM1MTcwNzY3ZjY3NDg2YmQ3OGUiLCJ1c2VySWQiOiIxMDE3MDQ1NDUxIn0=</vt:lpwstr>
  </property>
</Properties>
</file>