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珠海市科普志愿讲师团管理暂行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章  总</w:t>
      </w:r>
      <w:r>
        <w:rPr>
          <w:rFonts w:ascii="黑体" w:hAnsi="黑体" w:cs="黑体" w:eastAsia="黑体"/>
          <w:color w:val="000000"/>
          <w:sz w:val="32"/>
          <w:szCs w:val="32"/>
          <w:lang w:val="e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则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一条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为更好贯彻落实《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</w:rPr>
        <w:t>全民科学素质行动规划纲要（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sz w:val="32"/>
          <w:szCs w:val="32"/>
        </w:rPr>
        <w:t>2021—2035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</w:rPr>
        <w:t>年）的通知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》精神，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弘扬科学精神、传播科学思想、倡导科学方法，普及科学知识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eastAsia="zh-CN"/>
        </w:rPr>
        <w:t>，服务公众科学素质提升，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助推我市创新驱动发展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，发挥科普讲师团在科学普及工作中的作用，推进科普工作的社会化、常态化、制度化，根据《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珠海市科技志愿服务管理办法（试行）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》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第二条  珠海市科普志愿讲师团（以下简称讲师团）</w:t>
      </w:r>
      <w:r>
        <w:rPr>
          <w:rFonts w:ascii="仿宋_GB2312" w:hAnsi="仿宋_GB2312" w:cs="宋体;方正书宋_GBK" w:eastAsia="仿宋_GB2312"/>
          <w:color w:val="000000"/>
          <w:spacing w:val="0"/>
          <w:kern w:val="0"/>
          <w:sz w:val="32"/>
          <w:szCs w:val="32"/>
        </w:rPr>
        <w:t>是市科协</w:t>
      </w:r>
      <w:r>
        <w:rPr>
          <w:rFonts w:ascii="仿宋_GB2312" w:hAnsi="仿宋_GB2312" w:cs="宋体;方正书宋_GBK" w:eastAsia="仿宋_GB2312"/>
          <w:color w:val="000000"/>
          <w:spacing w:val="0"/>
          <w:kern w:val="0"/>
          <w:sz w:val="32"/>
          <w:szCs w:val="32"/>
          <w:lang w:eastAsia="zh-CN"/>
        </w:rPr>
        <w:t>发起成立</w:t>
      </w:r>
      <w:r>
        <w:rPr>
          <w:rFonts w:ascii="仿宋_GB2312" w:hAnsi="仿宋_GB2312" w:cs="宋体;方正书宋_GBK" w:eastAsia="仿宋_GB2312"/>
          <w:color w:val="000000"/>
          <w:spacing w:val="0"/>
          <w:kern w:val="0"/>
          <w:sz w:val="32"/>
          <w:szCs w:val="32"/>
        </w:rPr>
        <w:t>的</w:t>
      </w:r>
      <w:r>
        <w:rPr>
          <w:rFonts w:ascii="仿宋_GB2312" w:hAnsi="仿宋_GB2312" w:cs="宋体;方正书宋_GBK" w:eastAsia="仿宋_GB2312"/>
          <w:color w:val="000000"/>
          <w:spacing w:val="0"/>
          <w:kern w:val="0"/>
          <w:sz w:val="32"/>
          <w:szCs w:val="32"/>
          <w:lang w:eastAsia="zh-CN"/>
        </w:rPr>
        <w:t>公益性科技志愿服务的</w:t>
      </w:r>
      <w:r>
        <w:rPr>
          <w:rFonts w:ascii="仿宋_GB2312" w:hAnsi="仿宋_GB2312" w:cs="宋体;方正书宋_GBK" w:eastAsia="仿宋_GB2312"/>
          <w:color w:val="000000"/>
          <w:spacing w:val="0"/>
          <w:kern w:val="0"/>
          <w:sz w:val="32"/>
          <w:szCs w:val="32"/>
        </w:rPr>
        <w:t>科普组织，是</w:t>
      </w:r>
      <w:r>
        <w:rPr>
          <w:rFonts w:ascii="仿宋_GB2312" w:hAnsi="仿宋_GB2312" w:cs="宋体;方正书宋_GBK" w:eastAsia="仿宋_GB2312"/>
          <w:color w:val="000000"/>
          <w:spacing w:val="0"/>
          <w:kern w:val="0"/>
          <w:sz w:val="32"/>
          <w:szCs w:val="32"/>
          <w:lang w:eastAsia="zh-CN"/>
        </w:rPr>
        <w:t>市科协搭建的服务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eastAsia="zh-CN"/>
        </w:rPr>
        <w:t>社会，推动科学技术普及，助力创新驱动发展的重要社会力量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三条  讲师团工作宗旨是：针对青少年、农民、产业工人、老年人、领导干部和公务员五类重点人群，开展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弘扬科学精神、传播科学思想、倡导科学方法，普及科学知识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育理性思维，养成文明、健康、绿色、环保的科学生活方式，提高劳动、生产、创新创造的技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四条  讲师团志愿服务内容包括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举办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激发青少年好奇心和想象力，增强科学兴趣、创新意识和创新能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活动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举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提升科技文化素质为重点，提高农民文明生活、科学生产、科学经营能力，造就一支适应农业农村现代化发展要求的高素质农民队伍，推进乡村全面振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科技活动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举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提升技能素质为重点，提高产业工人职业技能和创新能力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培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业工人队伍，服务制造强国、质量强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内容的活动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举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提升信息素养和健康素养为重点，提高老年人适应社会发展能力，增强获得感、幸福感、安全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科普活动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举办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高科学决策能力，树立科学执政理念，增强推进国家治理体系和治理能力现代化的本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科普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五条  讲师团配合参与“科技进步活动月”、“全国科普日”活动，开展常态化科技志愿服务活动，深入乡村、社区、学校、企业、机关、军营等开展科普活动。可以是讲座、报告会、科技咨询、成果展示等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二章  推荐与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六条  讲师团讲师主要以单位推荐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七条  推荐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具有较高的政治素质。坚决拥护党的路线、方针、政策，遵守国家的法律法规，能做到树牢“四个意识”，坚定“四个自信”，做到“两个维护”，热心公益事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具有良好的道德修养。为人师表，作风正派，尽心尽责、爱岗敬业，有无私奉献的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具有较强的授课能力。语言表达能力强，讲课生动形象，对广大受众具有吸引力和感召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具有扎实的专业理论功底和开阔的知识面，熟悉本学科领域的前沿和动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身体健康，年龄一般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岁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八条  推荐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组织推荐。自市科协通知之日起开始受理，各单位按条件初选申报人，做好信息采集和核实工作，确保推荐人的信息内容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报送材料。推荐单位填写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珠海市科普志愿讲师团讲师推荐表》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珠海市科普志愿讲师团讲师推荐汇总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认定聘用。市科协科技普及部负责推荐材料的初审，提交市科协办公会研究通过后，由市科协认定为珠海市科普志愿讲师团讲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三章  服务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九条  讲师团由市科协统一管理。市科协颁发聘书，任期两年，实行动态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十条  讲师团设团长一名，副团长两至三名。讲师团团长由市科协领导兼任，副团长由市科协从讲师团成员中指定兼任，其职责是负责讲师团的管理工作。秘书处设在市科协科技普及部，负责具体事务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第十二条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讲师团成员必须加入市科协志愿服务组织，通过微信登录“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eastAsia="zh-CN"/>
        </w:rPr>
        <w:t>i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志愿”系统下的“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珠海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科普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志愿服务讲师团分队”，注册为科技志愿服务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第十三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为确保活动的导向性和安全性，凡以讲师团名义举办的活动，在活动前一周要提交给秘书处初审备案，通过后方可开展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第十四条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严格遵守活动有关规定，对有违反社会主义政治制度、违背中央大政方针，宣传邪教、迷信、反科学、伪科学内容和商业售卖推广等损害公众利益行为的将终止聘用，并予以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四章  组织与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十五条  讲师团活动期间应自觉接受市科协的管理，以良好的社会责任心和出色的专业表现，开展公益性的志愿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十六条  讲师团成员名单及授课选题由市科协向全市各单位统一印发，并通过公共媒体、市科协网站、微信公众号等向社会发布，由各基层单位按需选择，并通过秘书处安排授课；各单位也可直接联系讲师，须及时向秘书处报备。讲师根据实际情况可对授课选题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十七条  讲师团成员每进行一项活动，必须在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志愿”系统中发布，及时记录讲课的时间、地点、参加对象、讲课内容、受众人数等情况，并及时将相关信息报秘书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十八条  讲师团活动突出公益性原则，讲师团成员课酬为补助性质。补助标准确定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课酬补助发放，市科协组织的活动，原则上由市科协承担，承办单位邀请举办的，则由承办单位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十九条  市科协每年根据授课统计信息及受众反馈等情况，评定优秀讲师团成员，通报表扬并颁发荣誉证书，向相关部门举荐。对优秀团员，续聘时优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五章 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二十条  本办法自印发之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二十一条  本办法由珠海市科协负责解释，珠海市科协科技普及部具体负责执行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65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15.6pt;mso-wrap-distance-left:9.05pt;mso-wrap-distance-right:0pt;mso-wrap-distance-top:0pt;mso-wrap-distance-bottom:0pt;margin-top:0pt;mso-position-vertical-relative:text;margin-left:41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P9h1">
    <w:name w:val="p9h1"/>
    <w:qFormat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27:00Z</dcterms:created>
  <dc:creator>郑伟雄</dc:creator>
  <dc:description/>
  <dc:language>en-US</dc:language>
  <cp:lastModifiedBy>ht706</cp:lastModifiedBy>
  <cp:lastPrinted>2021-07-08T22:46:00Z</cp:lastPrinted>
  <dcterms:modified xsi:type="dcterms:W3CDTF">2021-08-18T09:48:56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