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66.45pt;height:46.45pt;mso-wrap-style:none;v-text-anchor:middle" type="_x0000_t136">
            <v:path textpathok="t"/>
            <v:textpath on="t" fitshape="t" string="珠海市科学技术协会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B0003"/>
      <w:bookmarkStart w:id="1" w:name="文号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9.5pt" to="428.7pt,29.5pt" ID="直线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珠科协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2" w:name="C_GW_FW_0001"/>
      <w:bookmarkStart w:id="3" w:name="主送单位"/>
      <w:bookmarkStart w:id="4" w:name="B0001"/>
      <w:bookmarkStart w:id="5" w:name="标题"/>
      <w:bookmarkEnd w:id="2"/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“珠海科协有约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品牌创建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打造“珠海科协有约”学术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升珠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术活动的水平和质量，繁荣学术氛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科技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进高端人才、发展主导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“珠海科协有约”学术品牌创建办法》已经市科协办公会议研究通过，现予印发，请遵照执行。实施过程中发现问题或有意见建议，请径向市科协学会学术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珠海科协有约”学术品牌创建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-842010</wp:posOffset>
            </wp:positionV>
            <wp:extent cx="1695450" cy="169545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联系人：叶志敏  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53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科协有约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品牌创建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打造“珠海科协有约”学术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下简称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升珠海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术活动的水平和质量，繁荣学术氛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服务科技人员，助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端人才引进和高质量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团体、科研机构、高等院校、科技型创新企业等科技类、创新型主体（不含行政机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入围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珠海市举办的能深度推介珠海产业发展、科技创新、人才政策等内容，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性、前沿性、综合性的学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流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学术品牌的项目通过自主申报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授权冠名和命题招标的方式进行申报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主申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珠海市高端学术交流资助办法（试行）》、《珠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学术项目资助暂行办法》或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活动月”申报条件的项目，由申办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行向市科协提交申请，经审批通过后列入年度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授权冠名。不属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主申报的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申请单位专门向市科协申请，经审批通过后，根据项目规格和涉及领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作为项目指导或支持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委托申报。由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围绕我市社会经济发展热点、难点、重点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出拟定主题后，通过适当方式选定主办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品牌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采取随时申报、随时受理、集中审批方式，每月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季度集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审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科协定期公告征集项目，申办方申请使用学术品牌，并在规定时间内上报，确定评审结果后在市科协网站、微信上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被列入计划的项目必须在通知、背景板、宣传单等宣传资料醒目位置使用“珠海科协有约”标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项目实施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计好的宣传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报送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会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审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评审标准，将学术品牌纳入到珠海市高端学术交流资助项目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学术项目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术活动月项目的考评范畴，作为评定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海市科协将发挥网络、报刊等宣传媒介作用，宣传、介绍学术品牌，发挥品牌效应，为学术品牌创建营造良好的外部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报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优秀的项目给予通报表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纳入品牌建设的项目进行认真指导，对于能深度推介珠海产业发展、有可预见、可落实成果的高端学术项目予以重点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申报和实施过程中弄虚作假，违反党和国家有关规定，出现意识形态领域不当言行，一经核实，取消申报或入围资格，已获得项目资助的依法追缴资助经费，并纳入诚信黑名单，三年内不得申报市科协资金支持；构成违法或犯罪的，由相关部门依法处理或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协的科普、志愿服务等活动也可参照使用“珠海科协有约”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市科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珠海科协有约”标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珠海科协有约”标识使用申请表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i/>
          <w:iCs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印章"/>
      <w:bookmarkStart w:id="7" w:name="印章"/>
      <w:bookmarkEnd w:id="7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8" w:name="印章"/>
      <w:bookmarkStart w:id="9" w:name="印章"/>
      <w:bookmarkEnd w:id="9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17" w:hRule="atLeast"/>
        </w:trPr>
        <w:tc>
          <w:tcPr>
            <w:tcW w:w="5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科协办公室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10" w:name="B0022"/>
            <w:bookmarkStart w:id="11" w:name="印发日期"/>
            <w:bookmarkEnd w:id="10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5:00Z</dcterms:created>
  <dc:creator>陈家佳:公文校对</dc:creator>
  <dc:description/>
  <dc:language>en-US</dc:language>
  <cp:lastModifiedBy>叶志敏</cp:lastModifiedBy>
  <dcterms:modified xsi:type="dcterms:W3CDTF">2021-03-04T02:08:5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