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2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薇姿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请登陆中华医学会网站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ttp://www.cma.org.cn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点击 “业务中心”，注册登陆“科技评审项目管理系统”之“企业合作项目申报”网上申报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中华医学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薇姿研究项目申请书》（简称《申请书》）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总资助经费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人民币，约资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研究课题，每项课题申请资助经费请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。经费预算中不应含有购置设备或仪器的费用。因中华医学会课题经费拨款需获资助单位开具正规税务发票，故预算可包含有关税费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评审以电子版《申请书》为准。请务必确认网络上报成功，《申请书》第一部分打印时自动显示编号表明上报成功。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版《申请书》应有项目组成员亲笔签名并加盖单位公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6:00Z</dcterms:created>
  <dc:creator>张利平</dc:creator>
  <dc:description/>
  <dc:language>en-US</dc:language>
  <cp:lastModifiedBy>www</cp:lastModifiedBy>
  <dcterms:modified xsi:type="dcterms:W3CDTF">2015-10-08T05:56:00Z</dcterms:modified>
  <cp:revision>2</cp:revision>
  <dc:subject/>
  <dc:title>目录</dc:title>
</cp:coreProperties>
</file>