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申报联系人马云建微信二维码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3192000" cy="39319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00" cy="393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中大重点研发计划群二维码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87552000" cy="1569110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552000" cy="15691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9T01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