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项目公示情况汇总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第一完成单位：（盖章）</w:t>
      </w:r>
    </w:p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93"/>
        <w:gridCol w:w="2738"/>
        <w:gridCol w:w="3064"/>
        <w:gridCol w:w="4785"/>
      </w:tblGrid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奖项类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要完成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要完成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项目已在所有完成单位、所有完成人的工作单位和完成单位进行为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的公示，公示期满无异议。</w:t>
      </w:r>
    </w:p>
    <w:p>
      <w:pPr>
        <w:pStyle w:val="Normal"/>
        <w:spacing w:lineRule="auto" w:line="360"/>
        <w:ind w:left="6400" w:hanging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814" w:gutter="0" w:header="0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7DA3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5:00Z</dcterms:created>
  <dc:creator>雨林木风</dc:creator>
  <dc:description/>
  <cp:keywords/>
  <dc:language>en-US</dc:language>
  <cp:lastModifiedBy>yyk</cp:lastModifiedBy>
  <cp:lastPrinted>2015-09-06T17:11:00Z</cp:lastPrinted>
  <dcterms:modified xsi:type="dcterms:W3CDTF">2016-09-22T08:45:00Z</dcterms:modified>
  <cp:revision>2</cp:revision>
  <dc:subject/>
  <dc:title>关于推荐2012年度国家科学技术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